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月不识人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匆匆情深难忘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情深难忘的往昔</w:t>
      </w:r>
      <w:r>
        <w:rPr>
          <w:sz w:val="32"/>
          <w:szCs w:val="32"/>
        </w:rPr>
        <w:t>&lt;/p&gt;&lt;p&gt;&lt;img src="/static-img/dlC7suh9Uk6u6okJN78spOEvNFQwp4J-BKJyOxRgy_bzCEK2n233syRObrHJ_9tj.jpg"&gt;&lt;/p&gt;&lt;p&gt;</w:t>
      </w:r>
      <w:r>
        <w:rPr>
          <w:sz w:val="32"/>
          <w:szCs w:val="32"/>
        </w:rPr>
        <w:t>在岁月不识人心的长河中，有着无数真实的案例，展示了人们内心深处的情感和忠诚。这些故事，不仅是对过去的一份怀念，更是一种对人性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老夫妇，他们相爱五十年，却因为一纸合同而分离。老先生在合同上签下了名字，而夫人却被对方忽悠走了。她回来后，才发现自己的名义上的丈夫已经另觅新欢。但即使如此，她依然守候在那片土地上，一直等待着那个曾经承诺要永远与她一起度过余生的人归来。最终，那位先生也意识到自己的错误，当他回到家乡时，他找到了他的妻子，并且带回了一张新的婚礼证书。这场荒唐又可笑的情形，让我们反思，在岁月不识人心的时候，即便是最坚固的誓言，也可能因为一念之转而变得虚无缥缈。</w:t>
      </w:r>
      <w:r>
        <w:rPr>
          <w:sz w:val="32"/>
          <w:szCs w:val="32"/>
        </w:rPr>
        <w:t>&lt;/p&gt;&lt;p&gt;&lt;img src="/static-img/UzTffl1Cq-8SuJqa6WX8aOEvNFQwp4J-BKJyOxRgy_Y7u6mvRAdiVUgPuMCNbp7EXwGP6l262yAH5KWKj_eoslhtMpKlI3G5uUhF4Pr5gL8.jpg"&gt;&lt;/p&gt;&lt;p&gt;</w:t>
      </w:r>
      <w:r>
        <w:rPr>
          <w:sz w:val="32"/>
          <w:szCs w:val="32"/>
        </w:rPr>
        <w:t>还有一个关于两个朋友之间的事情，他们从小一起成长，一起经历风雨，但随着时间的推移，他们各自追求不同的梦想，最终失去了联系。在一次偶然的机会中，他们重逢。那时候他们都已身为成功者，但他们的心中充满了遗憾，因为那些共同度过的人生阶段，如同云烟一样消散不见。不过，这次重逢让他们明白，无论岁月如何变迁，友谊总是在某个角落里等待我们的复苏，就像冬眠中的熊一般，只需适当的刺激，便能再次醒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不识人心”，这句话如同一面镜子，对照它，我们可以看到自己内心深处隐藏的情感和价值观。每个人都是独特的一笔，如果能够将这些珍贵的情感和记忆记录下来，或许未来我们还能找到一些共同点，从而在这个快速变化的大时代里，为自己的生命画上句号。</w:t>
      </w:r>
      <w:r>
        <w:rPr>
          <w:sz w:val="32"/>
          <w:szCs w:val="32"/>
        </w:rPr>
        <w:t>&lt;/p&gt;&lt;p&gt;&lt;img src="/static-img/b2fkJJ7h_1jvg_cm_aEU6uEvNFQwp4J-BKJyOxRgy_Y7u6mvRAdiVUgPuMCNbp7EXwGP6l262yAH5KWKj_eoslhtMpKlI3G5uUhF4Pr5gL8.jpg"&gt;&lt;/p&gt;&lt;p&gt;</w:t>
      </w:r>
      <w:r>
        <w:rPr>
          <w:sz w:val="32"/>
          <w:szCs w:val="32"/>
        </w:rPr>
        <w:t>最后，让我们以一句话作为结尾：尽管岁月覆水难收，但是只要我们的心灵仍旧温暖，那些曾经发生的事物，都会像春天里的花朵一样绽放，不断地向我们诉说着“岁月不识人心”的真理。而对于那些懂得珍惜、理解彼此的人来说，无论何时何地，都能找到属于自己那片宁静与温暖的地方。</w:t>
      </w:r>
      <w:r>
        <w:rPr>
          <w:sz w:val="32"/>
          <w:szCs w:val="32"/>
        </w:rPr>
        <w:t>&lt;/p&gt;&lt;p&gt;&lt;a href = "/doc/422177-</w:t>
      </w:r>
      <w:r>
        <w:rPr>
          <w:sz w:val="32"/>
          <w:szCs w:val="32"/>
        </w:rPr>
        <w:t xml:space="preserve">岁月不识人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匆匆情深难忘的往昔</w:t>
      </w:r>
      <w:r>
        <w:rPr>
          <w:sz w:val="32"/>
          <w:szCs w:val="32"/>
        </w:rPr>
        <w:t>.doc" rel="alternate" download="422177-</w:t>
      </w:r>
      <w:r>
        <w:rPr>
          <w:sz w:val="32"/>
          <w:szCs w:val="32"/>
        </w:rPr>
        <w:t xml:space="preserve">岁月不识人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匆匆情深难忘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